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9"/>
          <w:szCs w:val="39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39"/>
          <w:szCs w:val="39"/>
          <w:lang w:val="en-US" w:eastAsia="en-US"/>
        </w:rPr>
        <w:drawing>
          <wp:inline distT="0" distB="0" distL="0" distR="0">
            <wp:extent cx="476186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>Scheda dati corsista (*   dati obbligatori)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74"/>
      </w:tblGrid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Nom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ognom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Luogo di Nascit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ittadinanz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Data di nascit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Provincia di nascit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Indirizzo (RESIDENZ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N.civic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ap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omune e Provincia (RESIDENZA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Telefon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Indirizzo e-mai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odice fiscal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P.iva e dati per intestazione fattur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N. carta d’identit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PROFESSION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SETTORE ATEC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CORSO DA SEGUIR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Da compilare e inviare a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05" w:leader="none"/>
        </w:tabs>
        <w:spacing w:lineRule="atLeast" w:line="4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ab/>
        <w:t>erreformazionecontinua@gmail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it-IT"/>
        </w:rPr>
        <w:t>Timbro e firma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it-IT"/>
        </w:rPr>
        <w:t>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444B4E"/>
      <w:kern w:val="2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444B4E"/>
      <w:kern w:val="2"/>
      <w:sz w:val="27"/>
      <w:szCs w:val="27"/>
    </w:rPr>
  </w:style>
  <w:style w:type="character" w:styleId="Tuttomaiuscolo1">
    <w:name w:val="tuttomaiuscolo1"/>
    <w:qFormat/>
    <w:rPr>
      <w:cap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Studio</dc:creator>
  <dc:description/>
  <cp:keywords/>
  <dc:language>en-US</dc:language>
  <cp:lastModifiedBy>Pierluigi</cp:lastModifiedBy>
  <dcterms:modified xsi:type="dcterms:W3CDTF">2016-02-24T23:37:00Z</dcterms:modified>
  <cp:revision>5</cp:revision>
  <dc:subject/>
  <dc:title/>
</cp:coreProperties>
</file>